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4/2017 tarih ve54882412-301.05.03/E.40095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kdeniz Belediye Meclisi’nin 07.04.2017 tarih ve 38 sayılı kararı ile; Mersin İli, Akdeniz İlçesi, Nusratiye Mahallesi sınırları içerisinde bulunan park alanına ilişkin 1/1000 ölçekli uygulama imar planı değişikliği ile ilgili teklifin gündeme alınara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20:00Z</cp:lastPrinted>
  <dcterms:modified xsi:type="dcterms:W3CDTF">2017-04-10T14:20:00Z</dcterms:modified>
  <cp:revision>116</cp:revision>
  <dc:subject/>
  <dc:title/>
</cp:coreProperties>
</file>